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приемане на НАРЕДБА</w:t>
      </w:r>
      <w:r>
        <w:rPr>
          <w:rFonts w:cs="Times New Roman" w:ascii="Times New Roman" w:hAnsi="Times New Roman"/>
          <w:b/>
          <w:sz w:val="32"/>
          <w:szCs w:val="32"/>
        </w:rPr>
        <w:t xml:space="preserve"> за реда и условията за поставяне на преместваеми обекти на територията на община Севлиево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Необходимостта от изработване и приемане на Наредба за реда и условията за поставяне на преместваеми обекти на територията на община Севлиево произтича от практическата неприложимост на действащата Наредба за преместваемите обекти и рекламната дейност на територията на община Севлиево, приета с решение № 192/26.11.2008г. на Общински съвет – Севлиево, изменена с решение № 138 от 24.11.2009г., изменена и допълнена с решение № 4 от 27.01.2010г. и с решение № 19 от 24.02.2010г.  </w:t>
      </w:r>
    </w:p>
    <w:p>
      <w:pPr>
        <w:pStyle w:val="Normal"/>
        <w:ind w:firstLine="708"/>
        <w:jc w:val="both"/>
        <w:rPr/>
      </w:pPr>
      <w:r>
        <w:rPr/>
        <w:t xml:space="preserve">Съвместяването в една и съща наредба на текстове, уреждащи сходни, но все пак различни аспекти от дейността на Общината във връзка с устройството на територията, каквито са рекламната дейност и поставянето на преместваеми съоръжения, е нецелесъобразно и затруднява практическата работа, свързана с прилагането на наредбата. </w:t>
      </w:r>
    </w:p>
    <w:p>
      <w:pPr>
        <w:pStyle w:val="Normal"/>
        <w:ind w:firstLine="708"/>
        <w:jc w:val="both"/>
        <w:rPr/>
      </w:pPr>
      <w:r>
        <w:rPr/>
        <w:t xml:space="preserve">В действащата Наредба за преместваемите обекти и рекламната дейност на територията на община Севлиево са налице текстове, противоречащи на разпоредбите на Закона за устройство на територията – например изискването за въвеждане в екплоатация на преместваемите обекти съгласно чл. 21 от действащата наредба. Налице са и текстове, несъобразени с разположението на вече съществуващи преместваеми обекти – като забраната за разполагане на павилиони в І и ІІ градска зона съгласно чл. 13, ал. 1 от действащата наредб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 приемането на настоящата наредба се цели условията и редът за поставяне на преместваеми обекти на територията на община Севлиево да се приведат в съответствие с разпоредбите на Закона за устройство на територията и подзаконовите нормативни актове към него, както и да съответстват на реалното състояние на урбанизираната територия и да бъдат практически приложими.</w:t>
      </w:r>
    </w:p>
    <w:p>
      <w:pPr>
        <w:pStyle w:val="Normal"/>
        <w:ind w:firstLine="708"/>
        <w:jc w:val="both"/>
        <w:rPr/>
      </w:pPr>
      <w:r>
        <w:rPr/>
        <w:t>Финансовите средства, необходими за прилагането на настоящата наредба следва да бъдат осигурявани чрез прилагане на административно наказателните разпоредби на същата, както и по реда на чл. 223, ал. 9 от Закона за устройство на територията. Съгласно този текст от закона средствата от събраните от общината по реда на Закона за устройство на територията такси, глоби и имуществени санкции се разходват само за финансово обезпечаване на контролните функции на общината по този закон.</w:t>
      </w:r>
    </w:p>
    <w:p>
      <w:pPr>
        <w:pStyle w:val="Normal"/>
        <w:rPr/>
      </w:pPr>
      <w:bookmarkStart w:id="0" w:name="to_paragraph_id592351"/>
      <w:bookmarkStart w:id="1" w:name="to_paragraph_id592348"/>
      <w:bookmarkStart w:id="2" w:name="to_paragraph_id592342"/>
      <w:bookmarkEnd w:id="0"/>
      <w:bookmarkEnd w:id="1"/>
      <w:bookmarkEnd w:id="2"/>
      <w:r>
        <w:rPr/>
        <w:t> </w:t>
      </w:r>
      <w:r>
        <w:rPr/>
        <w:tab/>
        <w:t>Очакваните резултати от приемане на предлаганата нова наредба са привеждане на подзаконовия нормативен акт в съответствие с разпоредбите на ЗУТ и ясно и точно регламентиране на реда за поставяне на  преместваеми обекти на територията на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5:00Z</dcterms:created>
  <dc:creator>Yotka Stancheva</dc:creator>
  <dc:description/>
  <cp:keywords/>
  <dc:language>en-US</dc:language>
  <cp:lastModifiedBy>Maia Tsankova</cp:lastModifiedBy>
  <dcterms:modified xsi:type="dcterms:W3CDTF">2013-05-09T14:59:00Z</dcterms:modified>
  <cp:revision>12</cp:revision>
  <dc:subject/>
  <dc:title>НАРЕДБА № 13 от 23</dc:title>
</cp:coreProperties>
</file>